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i poter partecipare alla selezione per il conferimento del</w:t>
      </w:r>
    </w:p>
    <w:p>
      <w:pPr>
        <w:pStyle w:val="Corpodeltesto3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5_3361157220"/>
      <w:bookmarkStart w:id="3" w:name="__Fieldmark__15_336115722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utorato didattico disciplinar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8_3361157220"/>
      <w:bookmarkStart w:id="5" w:name="__Fieldmark__18_336115722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boratorio di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2_3361157220"/>
      <w:bookmarkStart w:id="7" w:name="__Fieldmark__22_336115722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 titolo di Dottore di ricerca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seguito presso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26_3361157220"/>
      <w:bookmarkStart w:id="9" w:name="__Fieldmark__26_336115722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 seguente titolo di stud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a parte del/della Responsabile Scientifico/a per gli assegnisti di ricerca o del Collegio di Dottorato per i dottorandi di ricerca (in mancanza di nulla osta/autorizzazione, occorre allegare copia della richiesta presentata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f) copia di un documento di identità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) programma che il/la docente intenderà svolgere (da presentare solo per l’attività dei Laborator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567" w:top="1701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0:00Z</dcterms:created>
  <dc:creator>rustici</dc:creator>
  <dc:description/>
  <cp:keywords/>
  <dc:language>en-US</dc:language>
  <cp:lastModifiedBy>Tsuryk Anastasiya</cp:lastModifiedBy>
  <cp:lastPrinted>2024-07-09T09:08:00Z</cp:lastPrinted>
  <dcterms:modified xsi:type="dcterms:W3CDTF">2024-07-09T13:05:00Z</dcterms:modified>
  <cp:revision>52</cp:revision>
  <dc:subject/>
  <dc:title>Avviso di contratto di diritto privato</dc:title>
</cp:coreProperties>
</file>